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Elelloang Basali Weavers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roduct Price List in USD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The following designs can be found on our website: </w:t>
      </w:r>
      <w:r>
        <w:rPr>
          <w:b/>
          <w:bCs/>
          <w:i/>
          <w:iCs/>
          <w:sz w:val="24"/>
        </w:rPr>
        <w:t>www.africancraft.com/artist/elello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an order of 10 pieces or more we provide a wholesale discount of 5%.</w:t>
      </w:r>
    </w:p>
    <w:p>
      <w:pPr>
        <w:pStyle w:val="TextBody"/>
        <w:rPr>
          <w:sz w:val="20"/>
        </w:rPr>
      </w:pPr>
      <w:r>
        <w:rPr/>
        <w:t>These prices are valid through the end of June 2005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  <w:u w:val="single"/>
        </w:rPr>
        <w:t>Code</w:t>
      </w:r>
      <w:r>
        <w:rPr>
          <w:b/>
          <w:bCs/>
          <w:sz w:val="24"/>
        </w:rPr>
        <w:tab/>
        <w:t xml:space="preserve">     </w:t>
        <w:tab/>
      </w: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  <w:tab/>
        <w:t xml:space="preserve">            </w:t>
        <w:tab/>
      </w:r>
      <w:r>
        <w:rPr>
          <w:b/>
          <w:bCs/>
          <w:sz w:val="24"/>
          <w:u w:val="single"/>
        </w:rPr>
        <w:t>Size in Cm</w:t>
      </w:r>
      <w:r>
        <w:rPr>
          <w:b/>
          <w:bCs/>
          <w:sz w:val="24"/>
        </w:rPr>
        <w:tab/>
        <w:t xml:space="preserve">         </w:t>
      </w:r>
      <w:r>
        <w:rPr>
          <w:b/>
          <w:bCs/>
          <w:sz w:val="24"/>
          <w:u w:val="single"/>
        </w:rPr>
        <w:t>Price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Shippin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all Hangings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  (incl. value added tax)</w:t>
      </w:r>
    </w:p>
    <w:p>
      <w:pPr>
        <w:pStyle w:val="Normal"/>
        <w:rPr>
          <w:sz w:val="20"/>
        </w:rPr>
      </w:pPr>
      <w:r>
        <w:rPr>
          <w:sz w:val="20"/>
        </w:rPr>
        <w:t>T1</w:t>
        <w:tab/>
        <w:tab/>
        <w:t>Praying Woman</w:t>
        <w:tab/>
        <w:tab/>
        <w:tab/>
        <w:t>105x85</w:t>
        <w:tab/>
        <w:tab/>
        <w:tab/>
        <w:t>$145</w:t>
        <w:tab/>
        <w:tab/>
        <w:t>$26</w:t>
      </w:r>
    </w:p>
    <w:p>
      <w:pPr>
        <w:pStyle w:val="Normal"/>
        <w:rPr>
          <w:sz w:val="20"/>
        </w:rPr>
      </w:pPr>
      <w:r>
        <w:rPr>
          <w:sz w:val="20"/>
        </w:rPr>
        <w:t>T2</w:t>
        <w:tab/>
        <w:tab/>
        <w:t>Dancing Women</w:t>
        <w:tab/>
        <w:tab/>
        <w:tab/>
        <w:t>105x85</w:t>
        <w:tab/>
        <w:tab/>
        <w:tab/>
        <w:t>$145</w:t>
        <w:tab/>
        <w:tab/>
        <w:t>$26</w:t>
        <w:tab/>
      </w:r>
    </w:p>
    <w:p>
      <w:pPr>
        <w:pStyle w:val="Normal"/>
        <w:rPr>
          <w:sz w:val="20"/>
        </w:rPr>
      </w:pPr>
      <w:r>
        <w:rPr>
          <w:sz w:val="20"/>
        </w:rPr>
        <w:t>T3</w:t>
        <w:tab/>
        <w:tab/>
        <w:t>Woman from the Well</w:t>
        <w:tab/>
        <w:tab/>
        <w:t>60x80</w:t>
        <w:tab/>
        <w:tab/>
        <w:tab/>
        <w:t>$78</w:t>
        <w:tab/>
        <w:tab/>
        <w:t>$15</w:t>
      </w:r>
    </w:p>
    <w:p>
      <w:pPr>
        <w:pStyle w:val="Normal"/>
        <w:rPr>
          <w:sz w:val="20"/>
        </w:rPr>
      </w:pPr>
      <w:r>
        <w:rPr>
          <w:sz w:val="20"/>
        </w:rPr>
        <w:t>T4</w:t>
        <w:tab/>
        <w:tab/>
        <w:t>Basotho Hat</w:t>
        <w:tab/>
        <w:tab/>
        <w:tab/>
        <w:t>60x50</w:t>
        <w:tab/>
        <w:tab/>
        <w:tab/>
        <w:t>$50</w:t>
        <w:tab/>
        <w:tab/>
        <w:t>$9</w:t>
      </w:r>
    </w:p>
    <w:p>
      <w:pPr>
        <w:pStyle w:val="Normal"/>
        <w:rPr>
          <w:sz w:val="20"/>
        </w:rPr>
      </w:pPr>
      <w:r>
        <w:rPr>
          <w:sz w:val="20"/>
        </w:rPr>
        <w:t>T5</w:t>
        <w:tab/>
        <w:tab/>
        <w:t>Women Working</w:t>
        <w:tab/>
        <w:tab/>
        <w:tab/>
        <w:t>50x50</w:t>
        <w:tab/>
        <w:tab/>
        <w:tab/>
        <w:t>$45</w:t>
        <w:tab/>
        <w:tab/>
        <w:t>$8</w:t>
      </w:r>
    </w:p>
    <w:p>
      <w:pPr>
        <w:pStyle w:val="Normal"/>
        <w:rPr>
          <w:sz w:val="20"/>
        </w:rPr>
      </w:pPr>
      <w:r>
        <w:rPr>
          <w:sz w:val="20"/>
        </w:rPr>
        <w:t>T6</w:t>
        <w:tab/>
        <w:tab/>
        <w:t>Initiation School</w:t>
        <w:tab/>
        <w:tab/>
        <w:tab/>
        <w:t>50x50</w:t>
        <w:tab/>
        <w:tab/>
        <w:tab/>
        <w:t>$45</w:t>
        <w:tab/>
        <w:tab/>
        <w:t>$8</w:t>
      </w:r>
    </w:p>
    <w:p>
      <w:pPr>
        <w:pStyle w:val="Normal"/>
        <w:rPr>
          <w:sz w:val="20"/>
        </w:rPr>
      </w:pPr>
      <w:r>
        <w:rPr>
          <w:sz w:val="20"/>
        </w:rPr>
        <w:t>T7</w:t>
        <w:tab/>
        <w:tab/>
        <w:t>Chicken</w:t>
        <w:tab/>
        <w:tab/>
        <w:tab/>
        <w:tab/>
        <w:t>55x40</w:t>
        <w:tab/>
        <w:tab/>
        <w:tab/>
        <w:t>$38</w:t>
        <w:tab/>
        <w:tab/>
        <w:t>$7</w:t>
      </w:r>
    </w:p>
    <w:p>
      <w:pPr>
        <w:pStyle w:val="Normal"/>
        <w:rPr>
          <w:sz w:val="20"/>
        </w:rPr>
      </w:pPr>
      <w:r>
        <w:rPr>
          <w:sz w:val="20"/>
        </w:rPr>
        <w:t>T8</w:t>
        <w:tab/>
        <w:tab/>
        <w:t>Horseman</w:t>
        <w:tab/>
        <w:tab/>
        <w:tab/>
        <w:t>40x50</w:t>
        <w:tab/>
        <w:tab/>
        <w:tab/>
        <w:t>$35</w:t>
        <w:tab/>
        <w:tab/>
        <w:t>$6</w:t>
      </w:r>
    </w:p>
    <w:p>
      <w:pPr>
        <w:pStyle w:val="Normal"/>
        <w:rPr>
          <w:sz w:val="20"/>
        </w:rPr>
      </w:pPr>
      <w:r>
        <w:rPr>
          <w:sz w:val="20"/>
        </w:rPr>
        <w:t>T9</w:t>
        <w:tab/>
        <w:tab/>
        <w:t>Guinea Fowl</w:t>
        <w:tab/>
        <w:tab/>
        <w:tab/>
        <w:t>50x70</w:t>
        <w:tab/>
        <w:tab/>
        <w:tab/>
        <w:t>$57</w:t>
        <w:tab/>
        <w:tab/>
        <w:t>$10</w:t>
      </w:r>
    </w:p>
    <w:p>
      <w:pPr>
        <w:pStyle w:val="Normal"/>
        <w:rPr>
          <w:sz w:val="20"/>
        </w:rPr>
      </w:pPr>
      <w:r>
        <w:rPr>
          <w:sz w:val="20"/>
        </w:rPr>
        <w:t>T10</w:t>
        <w:tab/>
        <w:tab/>
        <w:t>Bushmen Hunting</w:t>
        <w:tab/>
        <w:tab/>
        <w:t>40x50</w:t>
        <w:tab/>
        <w:tab/>
        <w:tab/>
        <w:t>$35</w:t>
        <w:tab/>
        <w:tab/>
        <w:t>$6</w:t>
      </w:r>
    </w:p>
    <w:p>
      <w:pPr>
        <w:pStyle w:val="Normal"/>
        <w:rPr>
          <w:sz w:val="20"/>
        </w:rPr>
      </w:pPr>
      <w:r>
        <w:rPr>
          <w:sz w:val="20"/>
        </w:rPr>
        <w:t>T11</w:t>
        <w:tab/>
        <w:tab/>
        <w:t>Mountain Village</w:t>
        <w:tab/>
        <w:tab/>
        <w:tab/>
        <w:t>50x60</w:t>
        <w:tab/>
        <w:tab/>
        <w:tab/>
        <w:t>$50</w:t>
        <w:tab/>
        <w:tab/>
        <w:t>$9</w:t>
      </w:r>
    </w:p>
    <w:p>
      <w:pPr>
        <w:pStyle w:val="Normal"/>
        <w:rPr>
          <w:sz w:val="20"/>
        </w:rPr>
      </w:pPr>
      <w:r>
        <w:rPr>
          <w:sz w:val="20"/>
        </w:rPr>
        <w:t xml:space="preserve">T12        </w:t>
        <w:tab/>
        <w:t>Litema Home</w:t>
        <w:tab/>
        <w:tab/>
        <w:tab/>
        <w:t>75x56</w:t>
        <w:tab/>
        <w:tab/>
        <w:tab/>
        <w:t>$65</w:t>
        <w:tab/>
        <w:tab/>
        <w:t>$13</w:t>
      </w:r>
    </w:p>
    <w:p>
      <w:pPr>
        <w:pStyle w:val="Normal"/>
        <w:rPr>
          <w:sz w:val="20"/>
        </w:rPr>
      </w:pPr>
      <w:r>
        <w:rPr>
          <w:sz w:val="20"/>
        </w:rPr>
        <w:t>T13</w:t>
        <w:tab/>
        <w:tab/>
        <w:t>Herdboy</w:t>
        <w:tab/>
        <w:tab/>
        <w:tab/>
        <w:tab/>
        <w:t>90x85</w:t>
        <w:tab/>
        <w:tab/>
        <w:tab/>
        <w:t>$125</w:t>
        <w:tab/>
        <w:tab/>
        <w:t>$22</w:t>
      </w:r>
    </w:p>
    <w:p>
      <w:pPr>
        <w:pStyle w:val="Normal"/>
        <w:rPr>
          <w:sz w:val="20"/>
        </w:rPr>
      </w:pPr>
      <w:r>
        <w:rPr>
          <w:sz w:val="20"/>
        </w:rPr>
        <w:t>T14</w:t>
        <w:tab/>
        <w:tab/>
        <w:t>Bushmen</w:t>
        <w:tab/>
        <w:tab/>
        <w:tab/>
        <w:t>100x85</w:t>
        <w:tab/>
        <w:tab/>
        <w:tab/>
        <w:t>$138</w:t>
        <w:tab/>
        <w:tab/>
        <w:t>$25</w:t>
      </w:r>
    </w:p>
    <w:p>
      <w:pPr>
        <w:pStyle w:val="Normal"/>
        <w:rPr>
          <w:sz w:val="20"/>
        </w:rPr>
      </w:pPr>
      <w:r>
        <w:rPr>
          <w:sz w:val="20"/>
        </w:rPr>
        <w:t>T15</w:t>
        <w:tab/>
        <w:tab/>
        <w:t>Cooking Women</w:t>
        <w:tab/>
        <w:tab/>
        <w:tab/>
        <w:t>85x70</w:t>
        <w:tab/>
        <w:tab/>
        <w:tab/>
        <w:t>$96</w:t>
        <w:tab/>
        <w:tab/>
        <w:t>$18</w:t>
      </w:r>
    </w:p>
    <w:p>
      <w:pPr>
        <w:pStyle w:val="Normal"/>
        <w:rPr>
          <w:sz w:val="20"/>
        </w:rPr>
      </w:pPr>
      <w:r>
        <w:rPr>
          <w:sz w:val="20"/>
        </w:rPr>
        <w:t>T16</w:t>
        <w:tab/>
        <w:tab/>
        <w:t>Initiation School</w:t>
        <w:tab/>
        <w:tab/>
        <w:tab/>
        <w:t>60x85</w:t>
        <w:tab/>
        <w:tab/>
        <w:tab/>
        <w:t>$85</w:t>
        <w:tab/>
        <w:tab/>
        <w:t>$15</w:t>
      </w:r>
    </w:p>
    <w:p>
      <w:pPr>
        <w:pStyle w:val="Normal"/>
        <w:rPr>
          <w:sz w:val="20"/>
        </w:rPr>
      </w:pPr>
      <w:r>
        <w:rPr>
          <w:sz w:val="20"/>
        </w:rPr>
        <w:t>T17</w:t>
        <w:tab/>
        <w:tab/>
        <w:t>Pumpkin</w:t>
        <w:tab/>
        <w:tab/>
        <w:tab/>
        <w:t>60x85</w:t>
        <w:tab/>
        <w:tab/>
        <w:tab/>
        <w:t>$85</w:t>
        <w:tab/>
        <w:tab/>
        <w:t>$15</w:t>
      </w:r>
    </w:p>
    <w:p>
      <w:pPr>
        <w:pStyle w:val="Normal"/>
        <w:rPr>
          <w:sz w:val="20"/>
        </w:rPr>
      </w:pPr>
      <w:r>
        <w:rPr>
          <w:sz w:val="20"/>
        </w:rPr>
        <w:t xml:space="preserve">T45        </w:t>
        <w:tab/>
        <w:t>Rondavels</w:t>
        <w:tab/>
        <w:tab/>
        <w:tab/>
        <w:t>50x50</w:t>
        <w:tab/>
        <w:tab/>
        <w:tab/>
        <w:t>$45</w:t>
        <w:tab/>
        <w:tab/>
        <w:t>$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Rugs</w:t>
      </w:r>
    </w:p>
    <w:p>
      <w:pPr>
        <w:pStyle w:val="Normal"/>
        <w:rPr>
          <w:sz w:val="20"/>
        </w:rPr>
      </w:pPr>
      <w:r>
        <w:rPr>
          <w:sz w:val="20"/>
        </w:rPr>
        <w:t>R1</w:t>
        <w:tab/>
        <w:tab/>
        <w:t>Geometric Rug</w:t>
        <w:tab/>
        <w:tab/>
        <w:tab/>
        <w:t>90x120</w:t>
        <w:tab/>
        <w:tab/>
        <w:tab/>
        <w:t>$175</w:t>
        <w:tab/>
        <w:tab/>
        <w:t>$31</w:t>
      </w:r>
    </w:p>
    <w:p>
      <w:pPr>
        <w:pStyle w:val="Normal"/>
        <w:rPr>
          <w:sz w:val="20"/>
        </w:rPr>
      </w:pPr>
      <w:r>
        <w:rPr>
          <w:sz w:val="20"/>
        </w:rPr>
        <w:t>R2</w:t>
        <w:tab/>
        <w:tab/>
        <w:t>Peace Birds Rug</w:t>
        <w:tab/>
        <w:tab/>
        <w:tab/>
        <w:t>100x170</w:t>
        <w:tab/>
        <w:tab/>
        <w:tab/>
        <w:t>$275</w:t>
        <w:tab/>
        <w:tab/>
        <w:t>$48</w:t>
      </w:r>
    </w:p>
    <w:p>
      <w:pPr>
        <w:pStyle w:val="Normal"/>
        <w:rPr>
          <w:sz w:val="20"/>
        </w:rPr>
      </w:pPr>
      <w:r>
        <w:rPr>
          <w:sz w:val="20"/>
        </w:rPr>
        <w:t>R3</w:t>
        <w:tab/>
        <w:tab/>
        <w:t>Litema Rug</w:t>
        <w:tab/>
        <w:tab/>
        <w:tab/>
        <w:t>160x185</w:t>
        <w:tab/>
        <w:tab/>
        <w:tab/>
        <w:t>$478</w:t>
        <w:tab/>
        <w:tab/>
        <w:t>$85</w:t>
      </w:r>
    </w:p>
    <w:p>
      <w:pPr>
        <w:pStyle w:val="Normal"/>
        <w:rPr>
          <w:sz w:val="20"/>
        </w:rPr>
      </w:pPr>
      <w:r>
        <w:rPr>
          <w:sz w:val="20"/>
        </w:rPr>
        <w:t>R4</w:t>
        <w:tab/>
        <w:tab/>
        <w:t>Peace Birds Rug</w:t>
        <w:tab/>
        <w:tab/>
        <w:tab/>
        <w:t>100x170</w:t>
        <w:tab/>
        <w:tab/>
        <w:tab/>
        <w:t>$275</w:t>
        <w:tab/>
        <w:tab/>
        <w:t>$48</w:t>
      </w:r>
    </w:p>
    <w:p>
      <w:pPr>
        <w:pStyle w:val="Normal"/>
        <w:rPr>
          <w:sz w:val="20"/>
        </w:rPr>
      </w:pPr>
      <w:r>
        <w:rPr>
          <w:sz w:val="20"/>
        </w:rPr>
        <w:t>F4</w:t>
        <w:tab/>
        <w:tab/>
        <w:t>Litema Rug</w:t>
        <w:tab/>
        <w:tab/>
        <w:tab/>
        <w:t>120x180</w:t>
        <w:tab/>
        <w:tab/>
        <w:tab/>
        <w:t>$359</w:t>
        <w:tab/>
        <w:tab/>
        <w:t>$65</w:t>
      </w:r>
    </w:p>
    <w:p>
      <w:pPr>
        <w:pStyle w:val="Normal"/>
        <w:rPr>
          <w:sz w:val="20"/>
        </w:rPr>
      </w:pPr>
      <w:r>
        <w:rPr>
          <w:sz w:val="20"/>
        </w:rPr>
        <w:t>R5</w:t>
        <w:tab/>
        <w:tab/>
        <w:t>Geometric Rug</w:t>
        <w:tab/>
        <w:tab/>
        <w:tab/>
        <w:t>90x120</w:t>
        <w:tab/>
        <w:tab/>
        <w:tab/>
        <w:t>$175</w:t>
        <w:tab/>
        <w:tab/>
        <w:t>$31</w:t>
      </w:r>
    </w:p>
    <w:p>
      <w:pPr>
        <w:pStyle w:val="Normal"/>
        <w:rPr>
          <w:sz w:val="20"/>
        </w:rPr>
      </w:pPr>
      <w:r>
        <w:rPr>
          <w:sz w:val="20"/>
        </w:rPr>
        <w:t>R6</w:t>
        <w:tab/>
        <w:tab/>
        <w:t>Ha Motjoka Rug</w:t>
        <w:tab/>
        <w:tab/>
        <w:tab/>
        <w:t>100x170</w:t>
        <w:tab/>
        <w:tab/>
        <w:tab/>
        <w:t>$275</w:t>
        <w:tab/>
        <w:t xml:space="preserve"> </w:t>
        <w:tab/>
        <w:t>$48</w:t>
      </w:r>
    </w:p>
    <w:p>
      <w:pPr>
        <w:pStyle w:val="Normal"/>
        <w:rPr>
          <w:sz w:val="20"/>
        </w:rPr>
      </w:pPr>
      <w:r>
        <w:rPr>
          <w:sz w:val="20"/>
        </w:rPr>
        <w:t>R7</w:t>
        <w:tab/>
        <w:tab/>
        <w:t>Litema Rug</w:t>
        <w:tab/>
        <w:tab/>
        <w:tab/>
        <w:t>160x185</w:t>
        <w:tab/>
        <w:tab/>
        <w:tab/>
        <w:t>$478</w:t>
        <w:tab/>
        <w:tab/>
        <w:t>$85</w:t>
      </w:r>
    </w:p>
    <w:p>
      <w:pPr>
        <w:pStyle w:val="Normal"/>
        <w:rPr>
          <w:sz w:val="20"/>
        </w:rPr>
      </w:pPr>
      <w:r>
        <w:rPr>
          <w:sz w:val="20"/>
        </w:rPr>
        <w:t>R8</w:t>
        <w:tab/>
        <w:tab/>
        <w:t>Litema Rug with Border</w:t>
        <w:tab/>
        <w:tab/>
        <w:t>150x200</w:t>
        <w:tab/>
        <w:tab/>
        <w:tab/>
        <w:t>$485</w:t>
        <w:tab/>
        <w:tab/>
        <w:t>$90</w:t>
      </w:r>
    </w:p>
    <w:p>
      <w:pPr>
        <w:pStyle w:val="Normal"/>
        <w:rPr>
          <w:sz w:val="20"/>
        </w:rPr>
      </w:pPr>
      <w:r>
        <w:rPr>
          <w:sz w:val="20"/>
        </w:rPr>
        <w:t>R9</w:t>
        <w:tab/>
        <w:tab/>
        <w:t>Paterone Rug</w:t>
        <w:tab/>
        <w:tab/>
        <w:tab/>
        <w:t>60x120</w:t>
        <w:tab/>
        <w:tab/>
        <w:tab/>
        <w:t>$117</w:t>
        <w:tab/>
        <w:tab/>
        <w:t>$25</w:t>
      </w:r>
    </w:p>
    <w:p>
      <w:pPr>
        <w:pStyle w:val="Normal"/>
        <w:rPr>
          <w:sz w:val="20"/>
        </w:rPr>
      </w:pPr>
      <w:r>
        <w:rPr>
          <w:sz w:val="20"/>
        </w:rPr>
        <w:t>R10</w:t>
        <w:tab/>
        <w:tab/>
        <w:t>Ha Motjoka, Green</w:t>
        <w:tab/>
        <w:tab/>
        <w:t>100x170</w:t>
        <w:tab/>
        <w:tab/>
        <w:tab/>
        <w:t>$275</w:t>
        <w:tab/>
        <w:tab/>
        <w:t>$48</w:t>
      </w:r>
    </w:p>
    <w:p>
      <w:pPr>
        <w:pStyle w:val="Normal"/>
        <w:rPr>
          <w:sz w:val="20"/>
        </w:rPr>
      </w:pPr>
      <w:r>
        <w:rPr>
          <w:sz w:val="20"/>
        </w:rPr>
        <w:t>R12</w:t>
        <w:tab/>
        <w:tab/>
        <w:t>Bushmen Rug</w:t>
        <w:tab/>
        <w:tab/>
        <w:tab/>
        <w:t>90x120</w:t>
        <w:tab/>
        <w:tab/>
        <w:tab/>
        <w:t>$165</w:t>
        <w:tab/>
        <w:tab/>
        <w:t>$32</w:t>
      </w:r>
    </w:p>
    <w:p>
      <w:pPr>
        <w:pStyle w:val="Normal"/>
        <w:rPr>
          <w:sz w:val="20"/>
        </w:rPr>
      </w:pPr>
      <w:r>
        <w:rPr>
          <w:sz w:val="20"/>
        </w:rPr>
        <w:t>R13</w:t>
        <w:tab/>
        <w:tab/>
        <w:t>Martha Rug</w:t>
        <w:tab/>
        <w:tab/>
        <w:tab/>
        <w:t>130x160</w:t>
        <w:tab/>
        <w:tab/>
        <w:tab/>
        <w:t>$295</w:t>
        <w:tab/>
        <w:tab/>
        <w:t>$42</w:t>
      </w:r>
    </w:p>
    <w:p>
      <w:pPr>
        <w:pStyle w:val="Normal"/>
        <w:rPr/>
      </w:pPr>
      <w:r>
        <w:rPr>
          <w:sz w:val="20"/>
        </w:rPr>
        <w:t>R14 + R15</w:t>
        <w:tab/>
        <w:t>Small Litema Rug</w:t>
        <w:tab/>
        <w:tab/>
        <w:t>70x95</w:t>
        <w:tab/>
        <w:tab/>
        <w:tab/>
        <w:t>$107</w:t>
        <w:tab/>
        <w:tab/>
        <w:t>$1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Mats &amp; Cushion Covers</w:t>
      </w:r>
    </w:p>
    <w:p>
      <w:pPr>
        <w:pStyle w:val="Normal"/>
        <w:rPr>
          <w:sz w:val="20"/>
        </w:rPr>
      </w:pPr>
      <w:r>
        <w:rPr>
          <w:sz w:val="20"/>
        </w:rPr>
        <w:t>M1</w:t>
        <w:tab/>
        <w:tab/>
        <w:t>Table Mat</w:t>
        <w:tab/>
        <w:tab/>
        <w:tab/>
        <w:t>36x45</w:t>
        <w:tab/>
        <w:tab/>
        <w:tab/>
        <w:t>$28</w:t>
        <w:tab/>
        <w:tab/>
        <w:t>$5</w:t>
      </w:r>
    </w:p>
    <w:p>
      <w:pPr>
        <w:pStyle w:val="Normal"/>
        <w:rPr>
          <w:sz w:val="20"/>
        </w:rPr>
      </w:pPr>
      <w:r>
        <w:rPr>
          <w:sz w:val="20"/>
        </w:rPr>
        <w:t>C1</w:t>
        <w:tab/>
        <w:tab/>
        <w:t>Litema Cushion Cover</w:t>
        <w:tab/>
        <w:tab/>
        <w:t>25x50</w:t>
        <w:tab/>
        <w:tab/>
        <w:tab/>
        <w:t>$25</w:t>
        <w:tab/>
        <w:tab/>
        <w:t>$4</w:t>
      </w:r>
    </w:p>
    <w:p>
      <w:pPr>
        <w:pStyle w:val="Normal"/>
        <w:rPr>
          <w:sz w:val="20"/>
        </w:rPr>
      </w:pPr>
      <w:r>
        <w:rPr>
          <w:sz w:val="20"/>
        </w:rPr>
        <w:t>C2</w:t>
        <w:tab/>
        <w:tab/>
        <w:t>Litema Cushion Cover</w:t>
        <w:tab/>
        <w:tab/>
        <w:t>36x70</w:t>
        <w:tab/>
        <w:tab/>
        <w:tab/>
        <w:t>$45</w:t>
        <w:tab/>
        <w:tab/>
        <w:t>$8</w:t>
      </w:r>
    </w:p>
    <w:p>
      <w:pPr>
        <w:pStyle w:val="Normal"/>
        <w:rPr>
          <w:sz w:val="20"/>
        </w:rPr>
      </w:pPr>
      <w:r>
        <w:rPr>
          <w:sz w:val="20"/>
        </w:rPr>
        <w:t>C3</w:t>
        <w:tab/>
        <w:tab/>
        <w:t>Litema Cushion Cover</w:t>
        <w:tab/>
        <w:tab/>
        <w:t>40x80</w:t>
        <w:tab/>
        <w:tab/>
        <w:tab/>
        <w:t>$52</w:t>
        <w:tab/>
        <w:tab/>
        <w:t>$10</w:t>
      </w:r>
    </w:p>
    <w:p>
      <w:pPr>
        <w:pStyle w:val="Normal"/>
        <w:rPr>
          <w:sz w:val="20"/>
        </w:rPr>
      </w:pPr>
      <w:r>
        <w:rPr>
          <w:sz w:val="20"/>
        </w:rPr>
        <w:t>C4</w:t>
        <w:tab/>
        <w:tab/>
        <w:t>Paterone Cushion Cover</w:t>
        <w:tab/>
        <w:tab/>
        <w:t>25x50</w:t>
        <w:tab/>
        <w:tab/>
        <w:tab/>
        <w:t>$25</w:t>
        <w:tab/>
        <w:tab/>
        <w:t>$4</w:t>
      </w:r>
    </w:p>
    <w:p>
      <w:pPr>
        <w:pStyle w:val="Normal"/>
        <w:rPr>
          <w:sz w:val="20"/>
        </w:rPr>
      </w:pPr>
      <w:r>
        <w:rPr>
          <w:sz w:val="20"/>
        </w:rPr>
        <w:t>C5</w:t>
        <w:tab/>
        <w:tab/>
        <w:t>Paterone Cushion Cover</w:t>
        <w:tab/>
        <w:tab/>
        <w:t>25x50</w:t>
        <w:tab/>
        <w:tab/>
        <w:tab/>
        <w:t>$25</w:t>
        <w:tab/>
        <w:tab/>
        <w:t>$4</w:t>
      </w:r>
    </w:p>
    <w:p>
      <w:pPr>
        <w:pStyle w:val="Normal"/>
        <w:rPr>
          <w:sz w:val="20"/>
        </w:rPr>
      </w:pPr>
      <w:r>
        <w:rPr>
          <w:sz w:val="20"/>
        </w:rPr>
        <w:t>C6</w:t>
        <w:tab/>
        <w:tab/>
        <w:t>Martha Cushion Cover</w:t>
        <w:tab/>
        <w:tab/>
        <w:t>45x90</w:t>
        <w:tab/>
        <w:tab/>
        <w:tab/>
        <w:t>$65</w:t>
        <w:tab/>
        <w:tab/>
        <w:t>$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</w:t>
      </w:r>
    </w:p>
    <w:p>
      <w:pPr>
        <w:pStyle w:val="Normal"/>
        <w:rPr>
          <w:sz w:val="20"/>
        </w:rPr>
      </w:pPr>
      <w:r>
        <w:rPr>
          <w:sz w:val="20"/>
        </w:rPr>
        <w:t>B1</w:t>
        <w:tab/>
        <w:tab/>
        <w:t>Cloud Bag</w:t>
        <w:tab/>
        <w:tab/>
        <w:tab/>
        <w:t>26x68</w:t>
        <w:tab/>
        <w:tab/>
        <w:tab/>
        <w:t>$30</w:t>
        <w:tab/>
        <w:tab/>
        <w:t>$6</w:t>
      </w:r>
    </w:p>
    <w:p>
      <w:pPr>
        <w:pStyle w:val="Normal"/>
        <w:rPr>
          <w:sz w:val="20"/>
        </w:rPr>
      </w:pPr>
      <w:r>
        <w:rPr>
          <w:sz w:val="20"/>
        </w:rPr>
        <w:t>B2</w:t>
        <w:tab/>
        <w:tab/>
        <w:t>Mamanekela Bag</w:t>
        <w:tab/>
        <w:tab/>
        <w:tab/>
        <w:t>35x90</w:t>
        <w:tab/>
        <w:tab/>
        <w:tab/>
        <w:t>$51</w:t>
        <w:tab/>
        <w:tab/>
        <w:t>$11</w:t>
      </w:r>
    </w:p>
    <w:p>
      <w:pPr>
        <w:pStyle w:val="Normal"/>
        <w:rPr>
          <w:sz w:val="20"/>
        </w:rPr>
      </w:pPr>
      <w:r>
        <w:rPr>
          <w:sz w:val="20"/>
        </w:rPr>
        <w:t>B3</w:t>
        <w:tab/>
        <w:tab/>
        <w:t>Bushman Bag</w:t>
        <w:tab/>
        <w:tab/>
        <w:tab/>
        <w:t>35x90</w:t>
        <w:tab/>
        <w:tab/>
        <w:tab/>
        <w:t>$51</w:t>
        <w:tab/>
        <w:tab/>
        <w:t>$11</w:t>
      </w:r>
    </w:p>
    <w:p>
      <w:pPr>
        <w:pStyle w:val="Normal"/>
        <w:rPr>
          <w:sz w:val="20"/>
        </w:rPr>
      </w:pPr>
      <w:r>
        <w:rPr>
          <w:sz w:val="20"/>
        </w:rPr>
        <w:t>B4</w:t>
        <w:tab/>
        <w:tab/>
        <w:t>Litema Bag</w:t>
        <w:tab/>
        <w:tab/>
        <w:tab/>
        <w:t>35x75</w:t>
        <w:tab/>
        <w:tab/>
        <w:tab/>
        <w:t>$44</w:t>
        <w:tab/>
        <w:tab/>
        <w:t>$7</w:t>
      </w:r>
    </w:p>
    <w:p>
      <w:pPr>
        <w:pStyle w:val="Normal"/>
        <w:rPr>
          <w:sz w:val="20"/>
        </w:rPr>
      </w:pPr>
      <w:r>
        <w:rPr>
          <w:sz w:val="20"/>
        </w:rPr>
        <w:t>B5</w:t>
        <w:tab/>
        <w:tab/>
        <w:t>Striped Bag</w:t>
        <w:tab/>
        <w:tab/>
        <w:tab/>
        <w:t>25x65</w:t>
        <w:tab/>
        <w:tab/>
        <w:tab/>
        <w:t>$28</w:t>
        <w:tab/>
        <w:tab/>
        <w:t>$5</w:t>
      </w:r>
    </w:p>
    <w:p>
      <w:pPr>
        <w:pStyle w:val="Normal"/>
        <w:rPr>
          <w:sz w:val="20"/>
        </w:rPr>
      </w:pPr>
      <w:r>
        <w:rPr>
          <w:sz w:val="20"/>
        </w:rPr>
        <w:t>B6</w:t>
        <w:tab/>
        <w:tab/>
        <w:t>Striped Bag</w:t>
        <w:tab/>
        <w:tab/>
        <w:tab/>
        <w:t>31x80</w:t>
        <w:tab/>
        <w:tab/>
        <w:tab/>
        <w:t>$44</w:t>
        <w:tab/>
        <w:tab/>
        <w:t>$8</w:t>
      </w:r>
    </w:p>
    <w:p>
      <w:pPr>
        <w:pStyle w:val="Normal"/>
        <w:rPr>
          <w:sz w:val="20"/>
        </w:rPr>
      </w:pPr>
      <w:r>
        <w:rPr>
          <w:sz w:val="20"/>
        </w:rPr>
        <w:t>B7</w:t>
        <w:tab/>
        <w:tab/>
        <w:t>Patchwork Bag</w:t>
        <w:tab/>
        <w:tab/>
        <w:tab/>
        <w:t>33x85</w:t>
        <w:tab/>
        <w:tab/>
        <w:tab/>
        <w:t>$46</w:t>
        <w:tab/>
        <w:tab/>
        <w:t>$10</w:t>
      </w:r>
    </w:p>
    <w:p>
      <w:pPr>
        <w:pStyle w:val="Normal"/>
        <w:rPr>
          <w:sz w:val="20"/>
        </w:rPr>
      </w:pPr>
      <w:r>
        <w:rPr>
          <w:sz w:val="20"/>
        </w:rPr>
        <w:t>B8</w:t>
        <w:tab/>
        <w:tab/>
        <w:t>Patchwork Bag</w:t>
        <w:tab/>
        <w:tab/>
        <w:tab/>
        <w:t>26x75</w:t>
        <w:tab/>
        <w:tab/>
        <w:tab/>
        <w:t>$33</w:t>
        <w:tab/>
        <w:tab/>
        <w:t>$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nk you for your order! Please contact us with any questions or concern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elloang Basali Weavers, PO Box 449, Teyateyaneng 200, Lesotho, Southern Africa</w:t>
      </w:r>
    </w:p>
    <w:p>
      <w:pPr>
        <w:pStyle w:val="Normal"/>
        <w:jc w:val="center"/>
        <w:rPr/>
      </w:pPr>
      <w:r>
        <w:rPr>
          <w:b/>
          <w:bCs/>
          <w:sz w:val="24"/>
        </w:rPr>
        <w:t>Tel: +266 22501520, elelloang@ilesotho.com, www.africancraft.com/artist/elelloang</w:t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a;Courier New" w:hAnsi="Palatia;Courier New" w:cs="Palatia;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a;Courier New" w:hAnsi="Palatia;Courier New" w:cs="Palatia;Courier New"/>
      <w:b/>
      <w:bCs/>
      <w:sz w:val="5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a;Courier New" w:hAnsi="Palatia;Courier New" w:cs="Palatia;Courier New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25:00Z</dcterms:created>
  <dc:creator>SQ1</dc:creator>
  <dc:description/>
  <dc:language>en-US</dc:language>
  <cp:lastModifiedBy>john nash</cp:lastModifiedBy>
  <dcterms:modified xsi:type="dcterms:W3CDTF">2004-09-09T15:50:00Z</dcterms:modified>
  <cp:revision>11</cp:revision>
  <dc:subject/>
  <dc:title>Elelloang Basali Weavers</dc:title>
</cp:coreProperties>
</file>